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31"/>
        <w:gridCol w:w="2283"/>
        <w:gridCol w:w="3138"/>
      </w:tblGrid>
      <w:tr>
        <w:trPr>
          <w:trHeight w:val="2952" w:hRule="atLeast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3113" w:hRule="atLeast"/>
        </w:trPr>
        <w:tc>
          <w:tcPr>
            <w:tcW w:w="10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выплачивать мне сумму ежегодной денежной выплаты в соответствии с Федеральным законом от 20 июля 2012 г. N 125-ФЗ "О донорстве крови и ее компонентов".</w:t>
              <w:br/>
              <w:t xml:space="preserve">          Категория: ____________________________________________________________    </w:t>
              <w:br/>
              <w:t>          К заявлению прилагаю следующие документы:</w:t>
              <w:br/>
              <w:t>          1) _______________________________________________________________;</w:t>
              <w:br/>
              <w:t>          2) _______________________________________________________________;</w:t>
              <w:br/>
              <w:t>          3) _______________________________________________________________.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Ежегодную денежную выплату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 обязательном извещении не позднее чем в месячный срок уполномоченные органы о наступлении обстоятельств, влекущих прекращение выплаты, проинформирован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годной денежной выплаты, в соответствии с Федеральным законом от 27.07.2006 г. № 152-ФЗ "О персональных данных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»__________20___г.</w:t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3"/>
            <w:tcBorders>
              <w:top w:val="dashSmallGap" w:sz="8" w:space="0" w:color="000000"/>
            </w:tcBorders>
          </w:tcPr>
          <w:tbl>
            <w:tblPr>
              <w:tblW w:w="10553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0553"/>
            </w:tblGrid>
            <w:tr>
              <w:trPr>
                <w:trHeight w:val="680" w:hRule="atLeast"/>
              </w:trPr>
              <w:tc>
                <w:tcPr>
                  <w:tcW w:w="1055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color w:val="000000"/>
                      <w:sz w:val="28"/>
                      <w:szCs w:val="28"/>
                    </w:rPr>
                    <w:t>Расписка-уведомление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0553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 xml:space="preserve">Заявление от _______________________________________________, ____________ г.р. </w:t>
                    <w:br/>
                    <w:t>принято «___»____________20__г. специалист __________________________________</w:t>
                    <w:br/>
                    <w:t>Зарегистрировано Управление социальной защиты населения ____________________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tLeast" w:line="227" w:before="14" w:after="0"/>
                    <w:ind w:left="15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28"/>
                      <w:szCs w:val="28"/>
                    </w:rPr>
                    <w:t>___________________________________________________ под № _______________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2076</Characters>
  <CharactersWithSpaces>19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6:00Z</dcterms:created>
  <dc:creator>FastReport 3.0 http://www.fast-report.com</dc:creator>
  <dc:description/>
  <dc:language>en-US</dc:language>
  <cp:lastModifiedBy/>
  <cp:lastPrinted>2018-01-29T17:17:00Z</cp:lastPrinted>
  <dcterms:modified xsi:type="dcterms:W3CDTF">2018-11-29T0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